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0000"/>
          <w:sz w:val="22"/>
          <w:szCs w:val="22"/>
          <w:lang w:val="pt-BR"/>
        </w:rPr>
      </w:pPr>
      <w:r>
        <w:rPr>
          <w:rStyle w:val="StrongEmphasis"/>
          <w:color w:val="000000"/>
          <w:sz w:val="22"/>
          <w:szCs w:val="22"/>
          <w:lang w:val="pt-BR"/>
        </w:rPr>
        <w:t>Prezentarea Punctului de lucru (Branch) CORBU ICPE-CA</w:t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</w:rPr>
        <w:t>Branch CORBU ICPE-CA</w:t>
      </w:r>
      <w:r>
        <w:rPr>
          <w:color w:val="000000"/>
          <w:sz w:val="22"/>
          <w:szCs w:val="22"/>
        </w:rPr>
        <w:t> a fost înfiinţat de către Institutului Naţional de Cercetare-Dezvoltare pentru Inginerie Electrică ICPE-CA Bucureşti ca o necesitate de sustinere a extinderii ariei de cercetare-dezvoltare abordata de catre institut.</w:t>
      </w:r>
    </w:p>
    <w:p>
      <w:pPr>
        <w:pStyle w:val="NormalWeb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CDIE ICPE-CA este partener in numeroase proiecte din cadrul programelor nationale si europene, inclusiv in cadrul a numeroase cooperari bilaterale cu Franta, Germania, Rusia, Bulgaria sau Moldova.</w:t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  <w:lang w:val="it-IT"/>
        </w:rPr>
        <w:t>Branch CORBU ICPE-CA</w:t>
      </w:r>
      <w:r>
        <w:rPr>
          <w:color w:val="000000"/>
          <w:sz w:val="22"/>
          <w:szCs w:val="22"/>
          <w:lang w:val="it-IT"/>
        </w:rPr>
        <w:t> reprezinta un reper important al institutului in cercetarea domeniului protectiei si conservarii mediului si al energiei regenerabile.</w:t>
      </w:r>
    </w:p>
    <w:p>
      <w:pPr>
        <w:pStyle w:val="NormalWeb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frastructura de cercetare moderna permite abordarea de studii complexe, cu caracter multidisiplinar.</w:t>
      </w:r>
    </w:p>
    <w:p>
      <w:pPr>
        <w:pStyle w:val="NormalWeb"/>
        <w:spacing w:before="6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Obiective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tudii si cercetari in domeniul protectiei si conservarii mediului inconjurator (inclusiv, marin si costier)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tudii si cercetari in domeniul protectiei mediului fluvial, al poluarilor tehnologice accidentale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jc w:val="both"/>
        <w:rPr/>
      </w:pPr>
      <w:r>
        <w:rPr>
          <w:color w:val="000000"/>
          <w:sz w:val="22"/>
          <w:szCs w:val="22"/>
          <w:lang w:val="it-IT"/>
        </w:rPr>
        <w:t>Promovarea Strategiei UE pentru regiunea Dunarii, cresterea competitivitatii si atractivitatii oraselor si satelor dunarene,  încheierea de parteneriate, atragerea de investiţii în domenii strategice (transport, mediu şi energie)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color w:val="000000"/>
          <w:sz w:val="22"/>
          <w:szCs w:val="22"/>
          <w:lang w:val="it-IT"/>
        </w:rPr>
        <w:t>Promovarea schimbului de cunostinte si inovatii in servicii si tehnologie, in domeniul mediului si energiei regenerabile, la nivel regional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color w:val="000000"/>
          <w:sz w:val="22"/>
          <w:szCs w:val="22"/>
          <w:lang w:val="it-IT"/>
        </w:rPr>
        <w:t>Realizarea unei retele expertizate de relatii formale si informale la nivel regional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resterea gradului de constientizare a populatiei, administratiei publice locale si a intreprinderilor cu privire la riscurile de poluare industriala si a beneficiilor implementarii si exploatarii tehnologiilor curate, non-poluante, precum si al celor energetice provenite din surse regenerabile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color w:val="000000"/>
          <w:sz w:val="22"/>
          <w:szCs w:val="22"/>
          <w:lang w:val="it-IT"/>
        </w:rPr>
        <w:t>Dezvoltarea parteneriatelor de cercetare-dezvoltare, inclusiv transfrontaliere, in domeniul protectiei mediului si tehnologiilor energetice din surse regenerabil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zvoltarea parteneriatelor cu factorii din sferele industriei, autoritatilor publice, universitatilor, cercetarii aplicative, structuri asociative ale mediilor de afaceri, cat si din domeniul investitiilor din tarile riverane la Marea Neagra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zvoltarea de programe educationale si de training pentru resursa umana in domeniul protectiei mediului si surselor de energie regenerabil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rearea de grupuri de consultanta la nivelul regiunilor riverane Marii Negre, cu expertiza in domeniul legislativ si tehnologic, pentru sprijinirea initiativelor de implementare a tehnologiilor energetice din surse regenerabil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omovarea implementarii de tehnologii curate si energetice din surse regenerabile in sistemele energetice ale tarilor din regiunea Marii Negr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naliza comparativa si de benchmarking a celor mai bune practici si reglementari la nivel national privind implementarea tehnologiilor energetice din surse regenerrabil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Organizarea de evenimente promotionale si foruri de dezbatere in domeniul protectiei si conservarii mediului si al energiilor regenerabile</w:t>
      </w:r>
    </w:p>
    <w:p>
      <w:pPr>
        <w:pStyle w:val="NormalWeb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Web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Contact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ranch CORBU ICPE-CA 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it-IT"/>
          </w:rPr>
          <w:t>office@icpe-ca.ro</w:t>
        </w:r>
      </w:hyperlink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orbu, str.Principala nr. 38, 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07085, Judetul Constanta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cpe-c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2:00Z</dcterms:created>
  <dc:creator>Laura Alecu</dc:creator>
  <dc:description/>
  <cp:keywords/>
  <dc:language>en-US</dc:language>
  <cp:lastModifiedBy>Laura Alecu</cp:lastModifiedBy>
  <cp:lastPrinted>2011-10-17T08:12:00Z</cp:lastPrinted>
  <dcterms:modified xsi:type="dcterms:W3CDTF">2011-10-17T06:30:00Z</dcterms:modified>
  <cp:revision>3</cp:revision>
  <dc:subject/>
  <dc:title>Prezentarea Punctului de lucru (Branch) CORBU</dc:title>
</cp:coreProperties>
</file>